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10А Химия 25.04.202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Химия в повседневной жизни. Моющие и чистящие средства. Средства борьбы с бытовыми насекомыми: репелленты и инсектициды. Средства личной гигиены и косметики. Правила безопасной работы с едкими, горючими и токсичными веществами, срествами бытовой химии.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Записать в тетрадях)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минк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А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апишите уравнения реакций, с помощью которых можно осуществить следующие превращения: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 xml:space="preserve"> C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2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H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6</w:t>
      </w:r>
      <w:r>
        <w:rPr>
          <w:rStyle w:val="Appleconvertedspace"/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→ A → C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6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H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14</w:t>
      </w:r>
      <w:r>
        <w:rPr>
          <w:rStyle w:val="Appleconvertedspace"/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→ C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6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H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6</w:t>
      </w:r>
      <w:r>
        <w:rPr>
          <w:rStyle w:val="Appleconvertedspace"/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→ C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6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H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5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Cl → B → C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6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H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2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Br</w:t>
      </w:r>
      <w:r>
        <w:rPr>
          <w:rFonts w:cs="Arial" w:ascii="Arial" w:hAnsi="Arial"/>
          <w:b/>
          <w:bCs/>
          <w:color w:val="1D1D1B"/>
          <w:sz w:val="23"/>
          <w:szCs w:val="23"/>
          <w:shd w:fill="FFFFFF" w:val="clear"/>
          <w:vertAlign w:val="subscript"/>
        </w:rPr>
        <w:t>3</w:t>
      </w: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OH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вать органические веществ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азать типы реакций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именные реак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Задач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жигании углеводорода образовалось 8 л углекислого газа и 10 л паров воды. Сколько литров кислорода израсходовано? Ответ приведите в виде целого числа. Объёмы газов измерены при одинаковых условия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) Изучение материала. (Номера по журналу. Подготовить сообщение на 3 мин.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оющие и чистящие средства (№1-3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редства борьбы с бытовыми насекомыми: репелленты.  (4-6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редства борьбы с бытовыми насекомыми: инсектициды . (7-9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редства личной гигиены и косметики. (10-12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Правила безопасной работы с едкими, горючими и токсичными веществами. (13-15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Правила безопасной работы с срествами бытовой химии (16-18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) Домашнее задание. </w:t>
      </w:r>
      <w:r>
        <w:rPr>
          <w:rFonts w:cs="Times New Roman" w:ascii="Times New Roman" w:hAnsi="Times New Roman"/>
          <w:sz w:val="24"/>
          <w:szCs w:val="24"/>
        </w:rPr>
        <w:t>Готовиться к выступлению на видео-конференци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ab/>
        <w:t xml:space="preserve">Для сдающих ЕГЭ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дивидуальные задания из «Решу ЕГЭ»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  <w:t>Уравнения по цепочке и решение задачи пересылаем мне!!!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irabari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7:00Z</dcterms:created>
  <dc:creator>User</dc:creator>
  <dc:description/>
  <cp:keywords/>
  <dc:language>en-US</dc:language>
  <cp:lastModifiedBy>User</cp:lastModifiedBy>
  <dcterms:modified xsi:type="dcterms:W3CDTF">2020-04-16T05:30:00Z</dcterms:modified>
  <cp:revision>5</cp:revision>
  <dc:subject/>
  <dc:title/>
</cp:coreProperties>
</file>